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DIGOS PRONTO / MARANTZ PARA BOSE LIFESTYLE 48 – ZONA A, FLUJO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(SIMPLIFICAD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ORE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B34C BAA0 B34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UTE AL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4DB2 BAA0 4DB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MU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01FE BAA0 01F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D/DV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53AC BAA0 53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M/A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06F9 BAA0 06F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AUX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0FF0 BAA0 0FF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V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0EF1 BAA0 0EF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B-S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15EA BAA0 15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C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0DF2 BAA0 0DF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IBRAR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B04F BAA0 B04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TTING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807F BAA0 807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YST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708F BAA0 708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VD MEN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906F BAA0 906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GUI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D02F BAA0 D02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XI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30CF BAA0 30C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C03F BAA0 C03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OW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20DF BAA0 20D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EF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A05F BAA0 A05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IGH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609F BAA0 609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TE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A0 E01F BAA0 E01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TRACK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A0 19E6 BAA0 19E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TRACK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s-MX"/>
        </w:rPr>
        <w:t>900D 006D 0000 0002 BAA0 18E7 BAA0 18E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OLUMEN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03FC BAA0 03F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OLUMEN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02FD BAA0 02F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TO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1AE5 BAA0 1AE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AUS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56A9 BAA0 56A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A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55AA BAA0 55A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RE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57A8 BAA0 57A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58A7 BAA0 58A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UFF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5CA3 BAA0 5CA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PEA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9D62 BAA0 9D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41BE BAA0 41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42BD BAA0 42B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43BC BAA0 43B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44BB BAA0 44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45BA BAA0 45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6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46B9 BAA0 46B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47B8 BAA0 47B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48B7 BAA0 48B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49B6 BAA0 49B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40BF BAA0 40B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649B BAA0 649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UMUSIC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6699 BAA0 66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ATING-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6897 BAA0 68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ATING+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6996 BAA0 6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COR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659A BAA0 659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D#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900D 006D 0000 0002 BAA0 639C BAA0 639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AYLI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9F60 BAA0 9F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HOLE C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6798 BAA0 67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ON-OFF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900D 006D 0000 0002 BAA0 4CB3 BAA0 4CB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14:00Z</dcterms:created>
  <dc:creator>Hernan Londoño</dc:creator>
  <dc:description/>
  <dc:language>en-US</dc:language>
  <cp:lastModifiedBy>Hernan Londoño</cp:lastModifiedBy>
  <dcterms:modified xsi:type="dcterms:W3CDTF">2012-03-03T16:22:00Z</dcterms:modified>
  <cp:revision>3</cp:revision>
  <dc:subject/>
  <dc:title/>
</cp:coreProperties>
</file>