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GOS PRONTO / MARANTZ PARA BOSE LIFESTYLE 48 – ZONA B, FLUJO 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IMPLIFICAD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R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B34C BAB1 B3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TE AL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DB2 BAB1 4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U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1FE BAB1 01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/DV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53AC BAB1 53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M/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6F9 BAB1 06F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U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FF0 BAB1 0FF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EF1 BAB1 0EF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B-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15EA BAB1 15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C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DF2 BAB1 0D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BRA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B04F BAB1 B04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TT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807F BAB1 807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708F BAB1 708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VD ME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1 906F BAB1 906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UI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D02F BAB1 D02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30CF BAB1 30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C03F BAB1 C03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20DF BAB1 20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A05F BAB1 A0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IGH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609F BAB1 609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1 E01F BAB1 E01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1 19E6 BAB1 19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1 18E7 BAB1 18E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3FC BAB1 03F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02FD BAB1 02F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1AE5 BAB1 1AE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U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56A9 BAB1 56A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55AA BAB1 55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57A8 BAB1 57A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58A7 BAB1 58A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FF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5CA3 BAB1 5CA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9D62 BAB1 9D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1BE BAB1 41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2BD BAB1 42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3BC BAB1 43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4BB BAB1 44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5BA BAB1 45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6B9 BAB1 46B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7B8 BAB1 47B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8B7 BAB1 48B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9B6 BAB1 49B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0BF BAB1 40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1 649B BAB1 64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6699 BAB1 66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6897 BAB1 6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6996 BAB1 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O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1 659A BAB1 65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#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1 639C BAB1 63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L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9F60 BAB1 9F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OLE C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6798 BAB1 6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N-O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1 4CB3 BAB1 4CB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3:00Z</dcterms:created>
  <dc:creator>Hernan Londoño</dc:creator>
  <dc:description/>
  <dc:language>en-US</dc:language>
  <cp:lastModifiedBy>Hernan Londoño</cp:lastModifiedBy>
  <dcterms:modified xsi:type="dcterms:W3CDTF">2012-03-03T16:25:00Z</dcterms:modified>
  <cp:revision>3</cp:revision>
  <dc:subject/>
  <dc:title/>
</cp:coreProperties>
</file>