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GOS PRONTO / MARANTZ PARA BOSE LIFESTYLE 48 – ZONA C, FLUJO 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IMPLIFICAD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R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B34C BAB2 B3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TE AL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DB2 BAB2 4DB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U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01FE BAB2 01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/DV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53AC BAB2 53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M/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06F9 BAB2 06F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UX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0FF0 BAB2 0FF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V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0EF1 BAB2 0EF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B-S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15EA BAB2 15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C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0DF2 BAB2 0D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BRA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B04F BAB2 B04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TT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807F BAB2 807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YS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708F BAB2 708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VD ME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2 906F BAB2 906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UI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D02F BAB2 D02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30CF BAB2 30C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C03F BAB2 C03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OW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20DF BAB2 20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F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A05F BAB2 A0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IGH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609F BAB2 609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2 E01F BAB2 E01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2 19E6 BAB2 19E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2 18E7 BAB2 18E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03FC BAB2 03F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02FD BAB2 02F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1AE5 BAB2 1AE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U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56A9 BAB2 56A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55AA BAB2 55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57A8 BAB2 57A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58A7 BAB2 58A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FF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5CA3 BAB2 5CA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9D62 BAB2 9D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1BE BAB2 41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2BD BAB2 42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3BC BAB2 43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4BB BAB2 44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5BA BAB2 45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6B9 BAB2 46B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7B8 BAB2 47B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8B7 BAB2 48B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9B6 BAB2 49B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0BF BAB2 40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2 649B BAB2 64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6699 BAB2 66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6897 BAB2 6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6996 BAB2 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O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2 659A BAB2 65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#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2 639C BAB2 63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L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9F60 BAB2 9F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OLE C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6798 BAB2 6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N-O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2 4CB3 BAB2 4CB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5:00Z</dcterms:created>
  <dc:creator>Hernan Londoño</dc:creator>
  <dc:description/>
  <dc:language>en-US</dc:language>
  <cp:lastModifiedBy>Hernan Londoño</cp:lastModifiedBy>
  <dcterms:modified xsi:type="dcterms:W3CDTF">2012-03-03T16:26:00Z</dcterms:modified>
  <cp:revision>3</cp:revision>
  <dc:subject/>
  <dc:title/>
</cp:coreProperties>
</file>