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DIGOS PRONTO / MARANTZ PARA BOSE LIFESTYLE 48 – ZONA D, FLUJO B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(SIMPLIFICAD0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STORED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3 B34C BAB3 B34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MUTE ALL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3 4DB2 BAB3 4DB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  <w:t>MUT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3 01FE BAB3 01F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D/DVD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3 53AC BAB3 53A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FM/AM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3 06F9 BAB3 06F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  <w:t>AUX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3 0FF0 BAB3 0FF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TV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3 0EF1 BAB3 0EF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CB-SAT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3 15EA BAB3 15E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VCR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3 0DF2 BAB3 0DF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LIBRAR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3 B04F BAB3 B04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SETTING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3 807F BAB3 807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SYSTEM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3 708F BAB3 708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VD MENU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900D 006D 0000 0002 BAB3 906F BAB3 906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GUID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3 D02F BAB3 D02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EXIT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3 30CF BAB3 30C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UP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3 C03F BAB3 C03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DOWN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3 20DF BAB3 20D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LEFT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3 A05F BAB3 A05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RIGHT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3 609F BAB3 609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NTER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s-MX"/>
        </w:rPr>
        <w:t>900D 006D 0000 0002 BAB3 E01F BAB3 E01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  <w:t>TRACK+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s-MX"/>
        </w:rPr>
        <w:t>900D 006D 0000 0002 BAB3 19E6 BAB3 19E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  <w:t>TRACK-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s-MX"/>
        </w:rPr>
        <w:t>900D 006D 0000 0002 BAB3 18E7 BAB3 18E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VOLUMEN+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3 03FC BAB3 03F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VOLUMEN-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3 02FD BAB3 02F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STOP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3 1AE5 BAB3 1AE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PAUS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3 56A9 BAB3 56A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PLA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3 55AA BAB3 55A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W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3 57A8 BAB3 57A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F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3 58A7 BAB3 58A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HUFFL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900D 006D 0000 0002 BAB3 5CB3 BAB3 5CB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REPEAT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3 9D62 BAB3 9D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1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3 41BE BAB3 41B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2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3 42BD BAB3 42B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3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3 43BC BAB3 43B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4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3 44BB BAB3 44B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3 45BA BAB3 45B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3 46B9 BAB3 46B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3 47B8 BAB3 47B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3 48B7 BAB3 48B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9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3 49B6 BAB3 49B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3 40BF BAB3 40B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900D 006D 0000 0002 BAB3 649B BAB3 649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UMUSIC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3 6699 BAB3 669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RATING-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3 6897 BAB3 689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RATING+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3 6996 BAB3 69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NCOR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900D 006D 0000 0002 BAB3 659A BAB3 659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D#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900D 006D 0000 0002 BAB3 639C BAB3 639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PLAYLIST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3 9F60 BAB3 9F6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WHOLE CD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3 6798 BAB3 67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ON-OFF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B3 4CB3 BAB3 4CB3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6:27:00Z</dcterms:created>
  <dc:creator>Hernan Londoño</dc:creator>
  <dc:description/>
  <dc:language>en-US</dc:language>
  <cp:lastModifiedBy>Hernan Londoño</cp:lastModifiedBy>
  <dcterms:modified xsi:type="dcterms:W3CDTF">2012-03-03T16:29:00Z</dcterms:modified>
  <cp:revision>3</cp:revision>
  <dc:subject/>
  <dc:title/>
</cp:coreProperties>
</file>