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GOS PRONTO / MARANTZ PARA BOSE LIFESTYLE 48 – ZONA E, FLUJO 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IMPLIFICAD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R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B34C BAB4 B3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TE AL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DB2 BAB4 4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U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1FE BAB4 01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/DV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53AC BAB4 53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M/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6F9 BAB4 06F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U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FF0 BAB4 0FF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EF1 BAB4 0EF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B-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15EA BAB4 15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C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DF2 BAB4 0D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BRA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B04F BAB4 B04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TT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807F BAB4 807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708F BAB4 708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VD ME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4 906F BAB4 906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UI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D02F BAB4 D02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30CF BAB4 30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C03F BAB4 C03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20DF BAB4 20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A05F BAB4 A0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IGH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609F BAB4 609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4 E01F BAB4 E01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4 19E6 BAB4 19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4 18E7 BAB4 18E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3FC BAB4 03F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02FD BAB4 02F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1AE5 BAB4 1AE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U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56A9 BAB4 56A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55AA BAB4 55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57A8 BAB4 57A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58A7 BAB4 58A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FF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5CA3 BAB4 5CA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9D62 BAB4 9D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1BE BAB4 41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2BD BAB4 42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3BC BAB4 43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4BB BAB4 44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5BA BAB4 45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6B9 BAB4 46B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7B8 BAB4 47B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8B7 BAB4 48B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9B6 BAB4 49B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0BF BAB4 40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4 649B BAB4 64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6699 BAB4 66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6897 BAB4 6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6996 BAB4 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O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4 659A BAB4 65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#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4 639C BAB4 63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L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9F60 BAB4 9F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OLE C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6798 BAB4 6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N-O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4 4CB3 BAB4 4CB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0:00Z</dcterms:created>
  <dc:creator>Hernan Londoño</dc:creator>
  <dc:description/>
  <dc:language>en-US</dc:language>
  <cp:lastModifiedBy>Hernan Londoño</cp:lastModifiedBy>
  <dcterms:modified xsi:type="dcterms:W3CDTF">2012-03-03T16:31:00Z</dcterms:modified>
  <cp:revision>3</cp:revision>
  <dc:subject/>
  <dc:title/>
</cp:coreProperties>
</file>