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DIGOS PRONTO / MARANTZ PARA BOSE LIFESTYLE 48 – ZONA F, FLUJO 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(SIMPLIFICAD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TORE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B34C BAB5 B34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MUTE AL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4DB2 BAB5 4DB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MU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01FE BAB5 01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D/DV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53AC BAB5 53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FM/A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06F9 BAB5 06F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AUX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0FF0 BAB5 0FF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V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0EF1 BAB5 0EF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B-SA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15EA BAB5 15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C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0DF2 BAB5 0DF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LIBRAR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B04F BAB5 B04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ETTING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807F BAB5 807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YSTE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708F BAB5 708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VD MEN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B5 906F BAB5 906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GUID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D02F BAB5 D02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XI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30CF BAB5 30C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UP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C03F BAB5 C03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OW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20DF BAB5 20D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LEF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A05F BAB5 A05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IGH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609F BAB5 609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TE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MX"/>
        </w:rPr>
        <w:t>900D 006D 0000 0002 BAB5 E01F BAB5 E01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TRACK+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MX"/>
        </w:rPr>
        <w:t>900D 006D 0000 0002 BAB5 19E6 BAB5 19E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TRACK-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MX"/>
        </w:rPr>
        <w:t>900D 006D 0000 0002 BAB5 18E7 BAB5 18E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OLUMEN+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03FC BAB5 03F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OLUMEN-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02FD BAB5 02F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TOP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1AE5 BAB5 1AE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AUS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56A9 BAB5 56A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LA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55AA BAB5 55A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57A8 BAB5 57A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F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58A7 BAB5 58A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HUFFL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5CA3 BAB5 5CA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EPEA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9D62 BAB5 9D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41BE BAB5 41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42BD BAB5 42B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43BC BAB5 43B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44BB BAB5 44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45BA BAB5 45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46B9 BAB5 46B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47B8 BAB5 47B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48B7 BAB5 48B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49B6 BAB5 49B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40BF BAB5 40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B5 649B BAB5 649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UMUSIC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6699 BAB5 66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ATING-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6897 BAB5 68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ATING+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6996 BAB5 69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COR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B5 659A BAB5 659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D#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B5 639C BAB5 639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LAYLIS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9F60 BAB5 9F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HOLE C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6798 BAB5 67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ON-OFF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5 4CB3 BAB5 4CB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31:00Z</dcterms:created>
  <dc:creator>Hernan Londoño</dc:creator>
  <dc:description/>
  <dc:language>en-US</dc:language>
  <cp:lastModifiedBy>Hernan Londoño</cp:lastModifiedBy>
  <dcterms:modified xsi:type="dcterms:W3CDTF">2012-03-03T16:32:00Z</dcterms:modified>
  <cp:revision>3</cp:revision>
  <dc:subject/>
  <dc:title/>
</cp:coreProperties>
</file>